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4.07.2017</w:t>
        <w:tab/>
        <w:tab/>
        <w:tab/>
        <w:t xml:space="preserve">                                                                   № 307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подання начальника управління соціального захисту населення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8000 (Вісім тисяч) грн. для надання грошової нагороди з нагоди святкування Дня матері та Міжнародного дня сім’ї найактивнішим членам громадської організації «Спілка багатодітних сімей Мелітополя» за участь у суспільному житті міста та підвищення статусу української родини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Відділу обліку та звітності виконавчого комітету Мелітопольської міської ради Запорізької області виплатити грошову винагороду у розмірі 2000 (Дві тисячі) грн. 00  коп. кожному з урахуванням податків та касових витрат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ий міський голова                              </w:t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Times New Roman" w:cs="Times New Roman"/>
        </w:rPr>
        <w:t xml:space="preserve">до 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</w:t>
      </w:r>
      <w:r>
        <w:rPr/>
        <w:t>04.07.2017 № 30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для надання грошової нагороди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7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шенишна Яна Володимир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ндар Алла Олександр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мачук Наталія Олександр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зоріз Олена Віктор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0:00Z</dcterms:created>
  <dc:creator/>
  <dc:description/>
  <cp:keywords/>
  <dc:language>en-US</dc:language>
  <cp:lastModifiedBy>Олена Байрак</cp:lastModifiedBy>
  <cp:lastPrinted>2017-06-30T08:50:00Z</cp:lastPrinted>
  <dcterms:modified xsi:type="dcterms:W3CDTF">2021-12-28T08:18:00Z</dcterms:modified>
  <cp:revision>7</cp:revision>
  <dc:subject/>
  <dc:title/>
</cp:coreProperties>
</file>